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                                                                                                                          СЕЛЬСКОГО ПОСЕЛЕНИЯ АЛЕШИНО                                                                           РАМЕШКОВСКОГО РАЙОНА                                                                                                            ТВЕ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 Алеш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« 02» ноября 2020 года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№49 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4817" w:hanging="0"/>
        <w:jc w:val="both"/>
        <w:outlineLvl w:val="0"/>
        <w:rPr>
          <w:rFonts w:ascii="Arial" w:hAnsi="Arial" w:eastAsia="Times New Roman" w:cs="Arial"/>
          <w:bCs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«Об особенностях правового статуса лица, замещающего в муниципальном образовании «Сельское поселение Алешино» Рамешковского района Тверской области муниципальную должность на постоянной основ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оном Тверской области от 15.07.2015 года N 76-ЗО «Об отдельных вопросах, связанных с осуществлением полномочий лиц, замещающих муниципальные должности в Тверской области», Совет депутатов сельского поселения Алешино  Рамешковского района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Утвердить Положение «Об особенностях правового статуса лица, замещающего в муниципальном образовании «Сельское поселение Алешино» Рамешковского района Тверской области муниципальную должность на постоянной основе» (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</w:rPr>
        <w:instrText xml:space="preserve"> HYPERLINK "../../User/Desktop/%D0%A0%D0%B5%D1%88%D0%B5%D0%BD%D0%B8%D0%B5%20%E2%84%96%20%D0%9F%D0%BE%D0%BB%D0%BE%D0%B6%D0%B5%D0%BD%D0%B8%D0%B5%20%D0%9E%D0%B1%20%D0%BE%D1%81%D0%BE%D0%B1%D0%B5%D0%BD%D0%BD%D0%BE%D1%81%D1%82%D1%8F%D1%85%20%D0%BF%D1%80%D0%B0%D0%B2%D0%BE%D0%B2%D0%BE%D0%B3%D0%BE%20%D1%81%D1%82%D0%B0%D1%82%D1%83%D1%81%D0%B0%20%D0%BB%D0%B8%D1%86%D0%B0,%20%D0%B7%D0%B0%D0%BC%D0%B5%D1%89%D0%B0%D1%8E%D1%89%D0%B5%D0%B3%D0%BE%20%D0%BC%D1%83%D0%BD%D0%B8%D1%86%D0%B8%D0%BF%D0%B0%D0%BB%D1%8C%D0%BD%D1%83%D1%8E%20%D0%B4%D0%BE%D0%BB%D0%B6%D0%BD%D0%BE%D1%81%D1%82%D1%8C%20%D0%BD%D0%B0%20%D0%BF%D0%BE%D1%81%D1%82%D0%BE%D1%8F%D0%BD%D0%BD%D0%BE%D0%B9%20%D0%BE%D1%81%D0%BD%D0%BE%D0%B2%D0%B5.docx" \l "sub_1000"</w:instrTex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u w:val="single"/>
        </w:rPr>
        <w:t>прилагается</w:t>
      </w:r>
      <w:r>
        <w:rPr>
          <w:rStyle w:val="InternetLink"/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ешение Собрания депутатов сельского поселения Алешино   Рамешковского района Тверской области от 26.06.2009 № 29 «Об утверждении Положения «Об особенностях правового статуса и социальных гарантиях главы сельского поселения Алешино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решение на официальном сайте администрации Рамешковского района в разделе сельское поселение Алешино в сети Интернет.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          В.А.Крички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6"/>
        <w:rPr>
          <w:rFonts w:ascii="Arial" w:hAnsi="Arial" w:eastAsia="Times New Roman" w:cs="Arial"/>
          <w:iCs/>
          <w:color w:val="404040"/>
          <w:sz w:val="24"/>
          <w:szCs w:val="24"/>
        </w:rPr>
      </w:pPr>
      <w:bookmarkStart w:id="5" w:name="sub_1000"/>
      <w:bookmarkEnd w:id="5"/>
      <w:r>
        <w:rPr>
          <w:rFonts w:eastAsia="Arial" w:cs="Arial" w:ascii="Arial" w:hAnsi="Arial"/>
          <w:iCs/>
          <w:color w:val="40404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6"/>
        <w:rPr>
          <w:rFonts w:ascii="Arial" w:hAnsi="Arial" w:eastAsia="Times New Roman" w:cs="Arial"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iCs/>
          <w:color w:val="40404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6"/>
        <w:rPr>
          <w:rFonts w:ascii="Arial" w:hAnsi="Arial" w:eastAsia="Times New Roman" w:cs="Arial"/>
          <w:iCs/>
          <w:color w:val="404040"/>
          <w:sz w:val="24"/>
          <w:szCs w:val="24"/>
        </w:rPr>
      </w:pPr>
      <w:r>
        <w:rPr>
          <w:rFonts w:eastAsia="Times New Roman" w:cs="Arial" w:ascii="Arial" w:hAnsi="Arial"/>
          <w:iCs/>
          <w:color w:val="404040"/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  <w:color w:val="262626"/>
          <w:sz w:val="24"/>
          <w:szCs w:val="24"/>
        </w:rPr>
      </w:pPr>
      <w:bookmarkStart w:id="6" w:name="sub_1000"/>
      <w:bookmarkEnd w:id="6"/>
      <w:r>
        <w:rPr>
          <w:rFonts w:cs="Arial" w:ascii="Arial" w:hAnsi="Arial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cs="Arial" w:ascii="Arial" w:hAnsi="Arial"/>
        </w:rPr>
        <w:instrText xml:space="preserve"> HYPERLINK "../../User/Desktop/%D0%A0%D0%B5%D1%88%D0%B5%D0%BD%D0%B8%D0%B5%20%E2%84%96%20%D0%9F%D0%BE%D0%BB%D0%BE%D0%B6%D0%B5%D0%BD%D0%B8%D0%B5%20%D0%9E%D0%B1%20%D0%BE%D1%81%D0%BE%D0%B1%D0%B5%D0%BD%D0%BD%D0%BE%D1%81%D1%82%D1%8F%D1%85%20%D0%BF%D1%80%D0%B0%D0%B2%D0%BE%D0%B2%D0%BE%D0%B3%D0%BE%20%D1%81%D1%82%D0%B0%D1%82%D1%83%D1%81%D0%B0%20%D0%BB%D0%B8%D1%86%D0%B0,%20%D0%B7%D0%B0%D0%BC%D0%B5%D1%89%D0%B0%D1%8E%D1%89%D0%B5%D0%B3%D0%BE%20%D0%BC%D1%83%D0%BD%D0%B8%D1%86%D0%B8%D0%BF%D0%B0%D0%BB%D1%8C%D0%BD%D1%83%D1%8E%20%D0%B4%D0%BE%D0%BB%D0%B6%D0%BD%D0%BE%D1%81%D1%82%D1%8C%20%D0%BD%D0%B0%20%D0%BF%D0%BE%D1%81%D1%82%D0%BE%D1%8F%D0%BD%D0%BD%D0%BE%D0%B9%20%D0%BE%D1%81%D0%BD%D0%BE%D0%B2%D0%B5.docx" \l "sub_1"</w:instrText>
      </w:r>
      <w:r>
        <w:rPr>
          <w:rStyle w:val="InternetLink"/>
          <w:sz w:val="24"/>
          <w:u w:val="single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  <w:u w:val="single"/>
        </w:rPr>
        <w:t>решению</w:t>
      </w:r>
      <w:r>
        <w:rPr>
          <w:rStyle w:val="InternetLink"/>
          <w:sz w:val="24"/>
          <w:u w:val="singl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Совета депутатов сельского поселения Алешино </w:t>
      </w:r>
      <w:r>
        <w:rPr>
          <w:rFonts w:cs="Arial" w:ascii="Arial" w:hAnsi="Arial"/>
          <w:sz w:val="24"/>
          <w:szCs w:val="24"/>
        </w:rPr>
        <w:t xml:space="preserve">Рамешковского района Рамешковского района Тверской </w:t>
      </w:r>
      <w:r>
        <w:rPr>
          <w:rFonts w:cs="Arial" w:ascii="Arial" w:hAnsi="Arial"/>
          <w:color w:val="262626"/>
          <w:sz w:val="24"/>
          <w:szCs w:val="24"/>
        </w:rPr>
        <w:t xml:space="preserve">области </w:t>
      </w:r>
      <w:r>
        <w:rPr>
          <w:rFonts w:cs="Arial" w:ascii="Arial" w:hAnsi="Arial"/>
          <w:bCs/>
          <w:color w:val="262626"/>
          <w:sz w:val="24"/>
          <w:szCs w:val="24"/>
        </w:rPr>
        <w:t>от 02</w:t>
      </w:r>
      <w:r>
        <w:rPr>
          <w:rFonts w:cs="Arial" w:ascii="Arial" w:hAnsi="Arial"/>
          <w:bCs/>
          <w:color w:val="262626"/>
          <w:sz w:val="24"/>
          <w:szCs w:val="24"/>
          <w:u w:val="single"/>
        </w:rPr>
        <w:t>.11.2020 г.</w:t>
      </w:r>
      <w:r>
        <w:rPr>
          <w:rFonts w:cs="Arial" w:ascii="Arial" w:hAnsi="Arial"/>
          <w:bCs/>
          <w:color w:val="262626"/>
          <w:sz w:val="24"/>
          <w:szCs w:val="24"/>
        </w:rPr>
        <w:t xml:space="preserve"> № 49</w:t>
      </w:r>
    </w:p>
    <w:p>
      <w:pPr>
        <w:pStyle w:val="Normal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собенностях правового статуса лица, замещающего в муниципальном образовании «Сельское поселение Алешино» Рамешковского района Тверской области муниципальную должность на постоянной осно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ложением на основании законодательства Тверской области определяются особенности правового статуса лица, замещающего в муниципальном образовании «Сельское поселение Алешино» Рамешковского района Тверской области муниципальную должность на постоян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7" w:name="sub_9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1. Общие положения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sub_4"/>
      <w:r>
        <w:rPr>
          <w:rFonts w:eastAsia="Times New Roman" w:cs="Arial" w:ascii="Arial" w:hAnsi="Arial"/>
          <w:b/>
          <w:color w:val="000080"/>
          <w:sz w:val="24"/>
          <w:szCs w:val="24"/>
          <w:lang w:eastAsia="ru-RU"/>
        </w:rPr>
        <w:t>Статья 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нятия и термины, используемые в настоящем Положении</w:t>
      </w:r>
      <w:bookmarkEnd w:id="8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дательством и законами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/>
      </w:pPr>
      <w:bookmarkStart w:id="9" w:name="sub_5"/>
      <w:r>
        <w:rPr>
          <w:rFonts w:eastAsia="Times New Roman" w:cs="Arial" w:ascii="Arial" w:hAnsi="Arial"/>
          <w:b/>
          <w:color w:val="000080"/>
          <w:sz w:val="24"/>
          <w:szCs w:val="24"/>
          <w:lang w:eastAsia="ru-RU"/>
        </w:rPr>
        <w:t>Статья 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Лицо, замещающее муниципальную должность</w:t>
      </w:r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м, замещающим муниципальную должность в муниципальном образовании «Сельское поселение Алешино» Рамешковского района Тверской области на постоянной основе, является глава сельского поселения Алешино Рамешковского района Тверской области.                                                                                                                                                  Срок полномочий главы  сельского поселения Алешино– 5 лет.</w:t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/>
      </w:pPr>
      <w:bookmarkStart w:id="10" w:name="sub_8"/>
      <w:r>
        <w:rPr>
          <w:rFonts w:eastAsia="Times New Roman" w:cs="Arial" w:ascii="Arial" w:hAnsi="Arial"/>
          <w:b/>
          <w:color w:val="000080"/>
          <w:sz w:val="24"/>
          <w:szCs w:val="24"/>
          <w:lang w:eastAsia="ru-RU"/>
        </w:rPr>
        <w:t>Статья 3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Осуществление полномочий лицом, замещающим муниципальную должность</w:t>
      </w:r>
      <w:bookmarkEnd w:id="10"/>
    </w:p>
    <w:p>
      <w:pPr>
        <w:pStyle w:val="Normal"/>
        <w:rPr>
          <w:rFonts w:ascii="Arial" w:hAnsi="Arial" w:cs="Arial"/>
          <w:sz w:val="24"/>
          <w:szCs w:val="24"/>
        </w:rPr>
      </w:pPr>
      <w:bookmarkStart w:id="11" w:name="sub_34"/>
      <w:bookmarkEnd w:id="11"/>
      <w:r>
        <w:rPr>
          <w:rFonts w:cs="Arial" w:ascii="Arial" w:hAnsi="Arial"/>
          <w:sz w:val="24"/>
          <w:szCs w:val="24"/>
        </w:rPr>
        <w:t>1. Для лица, замещающего муниципальную должность на постоянной основе, основанием замещения муниципальной должности является избрание на соответствующую должность в порядке, установленном федеральным законодательством, законодательством Тверской области, уставом муниципального образования «Сельское поселение Алешино» Рамешковского района Тверской области (далее также - устав сельского поселения Алешино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2" w:name="sub_34"/>
      <w:bookmarkStart w:id="13" w:name="sub_6"/>
      <w:bookmarkEnd w:id="12"/>
      <w:r>
        <w:rPr>
          <w:rFonts w:cs="Arial" w:ascii="Arial" w:hAnsi="Arial"/>
          <w:sz w:val="24"/>
          <w:szCs w:val="24"/>
        </w:rPr>
        <w:t>2. Требования к лицу, замещающему муниципальную должность на постоянной основе, устанавливаются федеральным законодательством и уставом сельского поселения Алешин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Лицо, замещающее муниципальную должность на постоянной основе, должно соблюдать ограничения, запреты, исполнять обязанности, которые установлены </w:t>
      </w:r>
      <w:hyperlink r:id="rId2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  <w:u w:val="singl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 273-Ф3 "О противодействии коррупции" и другими федеральными законами, законами Тверской области, муниципальными нормативными правовыми актами. </w:t>
      </w:r>
      <w:bookmarkEnd w:id="13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14" w:name="sub_32"/>
      <w:bookmarkStart w:id="15" w:name="sub_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6" w:name="sub_3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2. Особенности правового статуса лица, замещающего муниципальную должность на постоянной основе</w:t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7" w:name="sub_15"/>
      <w:r>
        <w:rPr>
          <w:rFonts w:eastAsia="Times New Roman" w:cs="Arial" w:ascii="Arial" w:hAnsi="Arial"/>
          <w:b/>
          <w:color w:val="000080"/>
          <w:sz w:val="24"/>
          <w:szCs w:val="24"/>
          <w:lang w:eastAsia="ru-RU"/>
        </w:rPr>
        <w:t>Статья 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оставление сведений о доходах, расходах об имуществе и обязательствах имущественного характера</w:t>
      </w:r>
      <w:bookmarkEnd w:id="17"/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Если иное не установлено федеральным законом л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убернатору Тверской области в соответствии с Положением о представлении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 1 к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ведения о доходах, об имуществе и обязательствах имущественного характера представляются лицами, замещающими муниципальные должности, - ежегодно,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Проверка достоверности и полноты сведений, представленных в соответствии с частью 1 настоящей статьи, осуществляется по решению Губернатора Тверской области в соответствии с законодательством Российской Федерации и Положением о проверке достоверности и полноты сведений, представленных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а также соблюдения лицами, замещающими муниципальные должности в Тверской области, установленных ограничений, запретов, обязанностей согласно приложению 2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 Лицо, замещающее муниципальную должность, обязано ежегодно в порядке и сроки, установленные для представления указанными лицами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 Контроль за соответствием расходов лица, замещающего муниципальную должность, расходов его супруги (супруга) и несовершеннолетних детей общему доходу данного лица и его супруги (супруга) осуществляется в случаях, установленных Федеральным законом от 03.12.2012 N 230-ФЗ «О контроле за соответствием расходов лиц, замещающих государственные должности, и иных лиц их доходам» (далее - контроль за расходами), в порядке, предусмотренном названным Федеральным законом и Федеральным законом от 25.12.2008 N 273-ФЗ «О противодействии коррупции», иными нормативными правовыми актами Российской Федерации, с учетом положений настоящей стать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(далее -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 Решение об осуществлении контроля за расходами принимается Губернатором Тверской области либо уполномоченным им должностным лицом не позднее 10 рабочих дней со дня поступления информации, предусмотренной частью 1 статьи 4 Федерального закона от 03.12.2012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6. При выявлении в результате проверки фактов представления </w:t>
      </w:r>
      <w:r>
        <w:rPr>
          <w:rFonts w:cs="Arial" w:ascii="Arial" w:hAnsi="Arial"/>
          <w:sz w:val="24"/>
          <w:szCs w:val="24"/>
        </w:rPr>
        <w:t>лицом, замещающим муниципальную должность</w:t>
      </w:r>
      <w:r>
        <w:rPr>
          <w:rFonts w:cs="Arial" w:ascii="Arial" w:hAnsi="Arial"/>
          <w:iCs/>
          <w:sz w:val="24"/>
          <w:szCs w:val="24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Губернатор Тверской области обращается с заявлением о применении в отношении указанного лица мер ответственности, указанных в части 7.3-1 статьи 40 Федерального закона от 06.10.2003 N 131-ФЗ «Об общих принципах организации местного самоуправления в Российской Федерации», в Совет депутатов Сельского поселения Алешино Рамешковского района Твер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ru-RU"/>
        </w:rPr>
        <w:t xml:space="preserve">Статья </w:t>
      </w:r>
      <w:r>
        <w:rPr>
          <w:rFonts w:eastAsia="Times New Roman" w:cs="Arial" w:ascii="Arial" w:hAnsi="Arial"/>
          <w:b/>
          <w:color w:val="003399"/>
          <w:sz w:val="24"/>
          <w:szCs w:val="24"/>
          <w:lang w:eastAsia="ru-RU"/>
        </w:rPr>
        <w:t>4.1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 предварительного уведомления лицом, замещающим муниципальную должность и осуществляющим свои полномочия на постоянной основе, Губернатора Тверской области о намерении участвовать на безвозмездной основе в управлении некоммерческой организаци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лицом, замещающим муниципальную должность и осуществляющим свои полномочия на постоянной основе,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 целях предварительного уведомления о намерении участвовать на безвозмездной основе в управлении некоммерческой организацией (далее - уведомление), предусмотренног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internet.garant.ru/" \l "/document/186367/entry/40072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одпунктом «б» пункта 2 части 7 статьи 4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06.10.2003 N 131-ФЗ «Об общих принципах организации местного самоуправления в Российской Федерации» 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internet.garant.ru/" \l "/document/12164203/entry/121350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пунктом 2 части З.5 статьи 12.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Федерального закона от 25.12.2008 N 273-ФЗ «О противодействии коррупции», лицо, замещающее муниципальную должность и осуществляющее свои полномочия на постоянной основе, обязано заблаговременно направить в письменной форме уведомление Губернатору Тверской области до начала участия в управлении некоммерческой организ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уведомлении, направляемом Губернатору Тверской области, указ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фамилия, имя, отчество, должность лица, замещающего муниципальную должность и осуществляющего свои полномочия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аименование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местонахождение и адрес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индивидуальный номер налогоплательщика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лицо, замещающее муниципальную должность и осуществляющее свои полномочия на постоянной основе, намерено участвовать на безвозмездной основе в управлении этой организацией, а также функции, которые на него будут возложе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дата составления уведомления и подпи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 уведомлению прилагаются копия устава некоммерческой организации, в управлении которой лицо, замещающее муниципальную должность и осуществляющее свои полномочия на постоянной основе, намеревается участвовать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Уведомление регистрируется в день поступления. В течение двух рабочих дней со дня регистрации поступившее уведомление и иные материалы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internet.garant.ru/" \l "/document/16320976/entry/1010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частях 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internet.garant.ru/" \l "/document/16320976/entry/1010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й статьи, направляются в уполномоченный орган для осуществления контроля в рамк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Лицо, замещающее муниципальную должность и осуществляющее свои полномочия на постоянной основе, участвующее на безвозмездной основе в управлении некоммерческой организацией, обязано уведомить Губернатора Тверской области в порядке, установленном настоящей статье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 изменении наименования, местонахождения и адреса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 реорганизации некоммерческ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б изменении единоличного исполнительного органа или коллегиального органа, в качестве которого или в качестве члена которого названное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о замещении иной муниципальной должности,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Тверской области».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5. Порядок размещения в информационно-телекоммуникационной сети "Интернет" сведений о доходах, расходах, об имуществе и обязательствах имущественного характера, а также предоставления таких сведений для опубликования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, представленные лицом, замещающим муниципальную должность на постоянной основе, подлежат размещению на официальном сайте администрации сельского поселения Алешино в информационно-телекоммуникационной сети "Интернет"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 также предоставлению для опубликования средствам массовой информации в порядке, установленном органами местного самоуправления, с соблюдением требований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6. Обязанность лица, замещающего муниципальную должность на постоянной основе, сообщать о возникновении личной заинтересованности с целью предотвращения или урегулирования конфликта интересов, а также принимать меры по предотвращению или урегулированию такого конфли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о, замещающее муниципальную должность на постоянной основе, обязано сообщать в порядке, установленном муниципальным нормативным правовым акт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/>
      </w:pPr>
      <w:bookmarkStart w:id="18" w:name="sub_17"/>
      <w:r>
        <w:rPr>
          <w:rFonts w:eastAsia="Times New Roman" w:cs="Arial" w:ascii="Arial" w:hAnsi="Arial"/>
          <w:b/>
          <w:color w:val="000080"/>
          <w:sz w:val="24"/>
          <w:szCs w:val="24"/>
          <w:lang w:eastAsia="ru-RU"/>
        </w:rPr>
        <w:t>Раздел 3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 Гарантии для лица, замещающего муниципальную должность на постоянной основе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татья 7. Оплата труда лица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мещающего муниципальную должность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 Оплата труда лица, замещающего муниципальную должность на постоянной основе, состоит из должностного оклада, ежемесячных надбавок к должностному окладу, стимулирующих и иных выплат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лица, замещающего муниципальную должность на постоянной основе осуществляется за счет средств бюджета муниципального образования «Сельское поселение Алешино» Рамешковского района Тверской обл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К ежемесячным надбавкам к должностному окладу, стимулирующим и иным выплатам относя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77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77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77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к должностному окладу за особые усло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77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77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77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177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Размер должностного оклада устанавливается в сумме </w:t>
      </w:r>
      <w:r>
        <w:rPr>
          <w:rFonts w:cs="Arial" w:ascii="Arial" w:hAnsi="Arial"/>
          <w:b/>
          <w:color w:val="FF0000"/>
          <w:sz w:val="24"/>
          <w:szCs w:val="24"/>
        </w:rPr>
        <w:t>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(индексация) размера должностного оклада лица, замещающего муниципальную должность на постоянной основе производится в порядке, установленном трудовым законодательством и нормативными правовыми актами Тверской области и сельского поселения Алеши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Ежемесячные надбавки, стимулирующие и иные выплаты устанавливаются в следующих размерах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размер ежемесячной надбавки к должностному окладу за выслугу лет устанавливается в процентах к должностному окладу в зависимости от стажа работы главы муниципального образования «Сельское поселение Алешино» Рамешковского района Тве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 года до 5 лет</w:t>
        <w:tab/>
        <w:tab/>
        <w:t>10 %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5 до 10 лет</w:t>
        <w:tab/>
        <w:tab/>
        <w:t>15 %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0 до 15 лет</w:t>
        <w:tab/>
        <w:tab/>
        <w:t>20 %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ыше 15 лет</w:t>
        <w:tab/>
        <w:tab/>
        <w:tab/>
        <w:t>30 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работы лица, замещающего муниципальную должность на постоянной основе, дающий право на получение надбавки за выслугу лет, а также дополнительного оплачиваемого отпуска, включаются все периоды трудовой деятель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р ежемесячной надбавки к должностному окладу за особые условия - в размере 200 процентов должностного оклад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р ежемесячного денежного поощрения - в размере 35 процентов должностного оклад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мер единовременной выплаты при предоставлении ежегодного оплачиваемого отпуска - в размере одного должностного оклада в г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р материальной помощи - в размере одного должностного оклада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премия за выполнение особо важных и сложных заданий выплачивается в пределах утверждённого фонда оплаты труда на текущий год с учётом имеющейся экономии и максимальными размерами не ограничивается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мер ежемесячной надбавки к должностному окладу за работу со сведениями, составляющими государственную тайну, устанавливается в размерах и порядке, определяемом законодательством Российской Федерации в зависимости от степени секретности сведений, к которым имеют доступ выборные должностные лица.</w:t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/>
      </w:pPr>
      <w:bookmarkStart w:id="19" w:name="sub_244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татья 8. Отпуск лица, </w:t>
      </w:r>
      <w:bookmarkEnd w:id="19"/>
      <w:r>
        <w:rPr>
          <w:rFonts w:eastAsia="Times New Roman" w:cs="Arial" w:ascii="Arial" w:hAnsi="Arial"/>
          <w:b/>
          <w:sz w:val="24"/>
          <w:szCs w:val="24"/>
          <w:lang w:eastAsia="ru-RU"/>
        </w:rPr>
        <w:t>замещающего муниципальную должность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Лицу, замещающему муниципальную должность на постоянной основе в соответствии с трудовым законодательством предоставляется ежегодный отпуск с сохранением замещаемой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у, замещающему муниципальную должность на постоянной основе, предоставляется ежегодный основной оплачиваемый отпуск продолжительностью 35 календарных дней и ежегодный дополнительный оплачиваемый отпуск продолжительностью не более 15 календарных дн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Ежегодный дополнительный оплачиваемый отпуск за выслугу лет предоставляется лицу, замещающему муниципальную должность на постоянной основе из расчета один календарный день за каждый год трудовой деятельност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работы лица, замещающего муниципальную должность на постоянной основе, дающий право на получение дополнительного оплачиваемого отпуска, включаются все периоды трудовой деятель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у, замещающему муниципальную должность на постоянной основе предоставляется дополнительный ежегодный оплачиваемый отпуск за не нормированный рабочий день в количестве 5 календарных дн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Ежегодный дополнительный отпуск за выслугу лет, дополнительный ежегодный отпуск за не нормированный рабочий день суммируется с ежегодным основным оплачиваемым отпуск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цу, замещающему муниципальную должность на постоянной основе может предоставляться отпуск без сохранения денежного содержания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20" w:name="sub_1006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9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Гарантии для лица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мещающего муниципальную должность</w:t>
      </w:r>
      <w:bookmarkEnd w:id="2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у, замещающему муниципальную должность на постоянной основе, предоставляются гарантии, компенсации и льготы, предусмотренные федеральными законами, законами Тверской области для муниципальных служащих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Лицу, замещающему муниципальную должность, за счет средств бюджета муниципального образования «Сельское поселение Алешино» Рамешковского района Тверской области осуществляется единовременная ежегодная денежная выплата на лечение и отдых в размере средней месячной заработной платы за предшествующие 12 месяцев работ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ставом сельского поселения Алешино лицу, замещающему муниципальную должность на постоянной основе, могут быть предоставлены дополнительные гарантии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Лицу, замещающему муниципальную должность на постоянной основе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, но не более чем за 10 лет службы.</w:t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1" w:name="sub_100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татья 10. Пенсионное обеспечение лица, </w:t>
      </w:r>
      <w:bookmarkEnd w:id="21"/>
      <w:r>
        <w:rPr>
          <w:rFonts w:eastAsia="Times New Roman" w:cs="Arial" w:ascii="Arial" w:hAnsi="Arial"/>
          <w:b/>
          <w:sz w:val="24"/>
          <w:szCs w:val="24"/>
          <w:lang w:eastAsia="ru-RU"/>
        </w:rPr>
        <w:t>замещающего муниципальную должность</w:t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енсионное обеспечение лица, замещающего муниципальную должность на постоянной основе, осуществляется в соответствии с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о, замещавшее муниципальную должность на постоянной основе, имеет право на пенсию за выслугу лет при увольнении с муниципальной должности, если на момент освобождения от муниципальной должности оно имело право на страховую пенсию по старости (инвалидности) и непосредственно перед увольнением замещало муниципальную должность не менее 12 полных месяце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Условия и порядок назначения и выплаты пенсии за выслугу лет к страховой пенсии по старости (инвалидности) указанному лицу за счет средств местного бюджета определяются решением Совета депутатов сельского поселения Алешино Рамешк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22" w:name="sub_40"/>
      <w:bookmarkStart w:id="23" w:name="sub_4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4. Ответственность лица, замещающего муниципальную должность на постоянной основе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24" w:name="sub_40"/>
      <w:bookmarkStart w:id="25" w:name="sub_40"/>
      <w:bookmarkEnd w:id="25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/>
      </w:pPr>
      <w:bookmarkStart w:id="26" w:name="sub_39"/>
      <w:bookmarkEnd w:id="26"/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ru-RU"/>
        </w:rPr>
        <w:t>Статья 1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щие основания ответственности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7" w:name="sub_39"/>
      <w:bookmarkStart w:id="28" w:name="sub_39"/>
      <w:bookmarkEnd w:id="28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замещающее муниципальную должность на постоянной основе, за невыполнение или ненадлежащее выполнение должностных полномочий, за коррупционные правонарушения несет ответственность, предусмотренную законодательством Российской Федерации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20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40:00Z</dcterms:created>
  <dc:creator>User</dc:creator>
  <dc:description/>
  <cp:keywords/>
  <dc:language>en-US</dc:language>
  <cp:lastModifiedBy>Наталья</cp:lastModifiedBy>
  <cp:lastPrinted>2020-12-01T09:06:00Z</cp:lastPrinted>
  <dcterms:modified xsi:type="dcterms:W3CDTF">2020-12-01T18:40:00Z</dcterms:modified>
  <cp:revision>2</cp:revision>
  <dc:subject/>
  <dc:title/>
</cp:coreProperties>
</file>